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word GOLD (tm) Text/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1 - 19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: 1 (419) 588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2/2400  N81F   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Menu............ Use this option to access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at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Returns contro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=Run Batch...... This option allows you to execute DOS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mands. 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lines in the current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ed at the DOS level as if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- Save....Return. After selecting this option, the curren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will be displayed in an editor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edit the existing filenam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to save it. After savin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back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- Save......Exit. This option works just like the A&gt;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 with the exception o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DOS afte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- Open..Existing. After select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with a field that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pec for files that you want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ing.  DOS wild cards are permit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entering the file spec,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path that match the file 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in a scrollable window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currently have a text file loaded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hanges to this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ave changes before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- Create.....New. After select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with a field to ent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egal DOS file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currently have a text file loaded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hanges to this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ave changes before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- Change....Path. This option allows you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 and directory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and opening text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is option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crollable window with a list of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your system. Simply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desired driv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rive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able window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ies on your system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ight bar to the directory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ire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the editor and the new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at the top of your screen.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s or Opens will be performed from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(drive/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&gt;- Tab......(4 ).. This option provides you with a way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umber of spaces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every time you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Pressing the Shift key plus the Tab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in the le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&gt;- Margin...(255). This option provides you with a way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text margin.  The right marg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anywhere from 10 to 255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 to 0 will cause a 255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. Wordwrap will occur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&gt;- Print.....File. Select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ed text file to any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&gt;- Clear...Editor. Selecting this option will clear all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If you currently have a text file loaded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hanges to this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changes before clear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&gt;- Delete....Line. Selecting this option will delete th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Every time you delete a line with this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d and replaces any text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e buffer.  You can replace any delete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ing the cursor on a blank line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remember, if you have text save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, it will be replaced with any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&gt;- Insert....Line. Selecting this option will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- Copy........... Selecting this option will sav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first mark a block of tex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a block of text can be don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ift key down while moving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row keys or by holding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own and draging the mous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will 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Delete......... Selecting this option will delet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text that has been deleted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a block of text can be don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ift key down while moving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row keys or by holding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own and dragging the mous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will 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Paste.......... Selecting this option will paste an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that has been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lock of text will be past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&gt;- Print.......... Selecting this option will send an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that has been previously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te buffer to any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. Moves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Tab.....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. Removes the charact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. Moves cursor full lef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Home.......... Moves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. Moves cursor full righ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End........... Moves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.....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Up.......... Moves 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.....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Dn.......... Moves to bottom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 Arrows....... Moves cursor up/down on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s.. Moves cursor right/left one spac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Y............. Delete the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............. Insert a blank 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rrow Keys..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elete..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Insert..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except the Esc key will sav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ust accept this disclaimer of warranty: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 from the use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